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=-=-=-=-=-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RUS: PRODIGY Software Virus Scanner and Ic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=-=-=-=-=-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All Prodig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Philippe Rabergeau (WNWB4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9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VIRUS: *P*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Feel free to send me all your commen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via the ABOUT PRODIG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IC:   MEMB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JECT: PROVIR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 your opinion bad or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ggestions for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blems of installation 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st and description of the files included with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PRO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can I do with PRO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PRO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the PROVIRUS batch files with the PRODIGY Service (ICON Enhan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VIRU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to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ho feel there is a risk that the PRODIGY SERVICE can in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virus while communicat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THIS IS NOT TRU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imple to determine if your PRODIGY.EXE (or RS.EXE for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has been changed or infected from a different source and 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this free utility that not only establishes a "sentinel" to gu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executable but gives you (as a bonus) a method to change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" icon into the time, day, or date etc. and change the "INSERT"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is a simple to install, easy to use menu driven progra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DIGY SERVICE emulation software and can als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our (DOS) PRODIGY utilities. In fact, included is a speci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ROPLUS users that provides a ready to run interface tha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ROVIRUS to PRO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supports both color and monochrome monitors and requires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st and description of the files included with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file ... PVIRUS10.ZIP and PVIR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......... Prodigy Virus Scanner and Ic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eyword ............. PRODIGY PROVIRUS MEMB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in the distribution disk or archive (3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DOC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10 EXE   Self extracting program (used b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RUN THIS PROGRAM (Only INSTALL.BAT can install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after installation in your PRODIGY directory (5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EXE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DOC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DOC   Some info about Gateway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      BAT   An example of Batch file for use with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2    BAT   An example of Batch file for use with PR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PROVIRUS to friends, or to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 (BBS), please distribute the file PVIRUS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PROVIRUS Software - First ti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before you start using PROVIRUS, you insure that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ed on your system is "unaltered". Should you have any doub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re-installing the PRODIGY software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ROVIRUS, 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PROVIRUS in drive D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:</w:t>
        <w:tab/>
        <w:t>&lt;--- DO NOT FORGET THE 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place the PROVIRUS files in your \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lease type the letter of the DRIVE wher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nstallation process, PROVIRUS will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and automatically scan your PRODIGY.EXE (or RS.EX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the base configuration that PROVIRUS uses to compar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can I do with PRO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employs CRC 32 bits checking to determine if any alt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your PRODIGY executable. This executable is the file PRODIG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S.EXE for PS \1 users). PROVIRUS autodetects the IBM PS/1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utomatically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RUS program is designed to give you that "extra" security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eck your PRODIGY software at any time for "changes"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executable has been altered or corrupted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"catch a virus" from the PRODIGY SERVICE itself,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confirmation that your software is intact. PROVIRUS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ndard PRODIGY "WORKING" icon into a "clock"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ime while on-line and also allows you to change the disp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is used. Normally, the INSERT key says "INSER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ange this to the day of the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PRO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VIRUS menu after the initi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into your PRODIGY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\PRODIGY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anged into your PRODIGY directory, to start the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RU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RU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RUS 1.00: PRODIGY(R) Virus Scanner and Ico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1   Switch to Monochrome Mod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2   Please Read this firs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3   Scan PRODIGY software for Viru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4   Do you want to disable *P* software Sound?  N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5   Do you want to modify  *P* 'WORKING' icon?  Y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6     If YES, what is your new 'WORKING' icon?  %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7   Do you want to modify  *P* 'INSERT'  icon?  Y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8     If YES, what is your new 'INSERT'  icon?  %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9   Other PRODIGY Utilities from Gateway Software, I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10  Exit this Progra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DIGY is a registered service mark and trademark of Prodigy Serv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ny.  PROVIRUS is FREE software NOT supported by Prodigy (*P*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-Select �  Copyright (C) 1991 by Gateway Software, Inc.        �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lor 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supports both color and monochrome monitors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To change the setting, use your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Reading and Printing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2 function key to view the documentation.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by selecting F1 inside th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canning the Prodi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3 function key to run the PRO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uses the initial scan of your Prodigy software for all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expect PROVIRUS to scan your software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hat EVERYTHING IS FINE (hit a key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, PROVIRUS detects an irregularity, you will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nd a message RE-INSTALL YOUR PRODIGY SOFTWARE. (This CAN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ther than a virus; please do NOT pa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before you re-install the Prodigy Software you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.EXE (or RS.EXE) file found defective to PRODIGY.BAD and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. Then, re-install the PRODIG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e new installed PRODIGY.EXE (or RS.EXE) to the sam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using the DOS copy command. Please mail this diskette to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ose address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ATEWA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ru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1 East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run the PROVIRUS scanner again. This will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IS ALL RIGHT" as you have installed your original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Sound an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e various beeps encountered on the PRODI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These beeps are an audial indication that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a command it cannot execute. This beep i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may wish to disable this beep. Use your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ound on and off on Prodigy.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Changing the "WORKING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accustomed to software displaying the time, dat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le working inside a program. PROVIRUS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WORKING" icon to a more meaningful icon. Use your F5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oggle this feature on or off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Defining a new "WORKING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ES above, you need to determine what you wish dis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WORKING". Use your F6 function key to call up the list of cho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appropriate characters in the spaces provided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in a future session, you can overtype or delete an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Modifying the "INSERT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 the INSERT mode, Prodigy displays an icon "INSERT".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ns to display more meaningful information in plac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ON". Use your F7 function key to toggle this option on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Defining a new "INSERT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ES above, you must redefine the "INSERT" Ic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8 function key. Make your selection from the pop up list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paces provided. Again, should you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, simply overtype or dele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Other Prodigy Utilities from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oftware has several other programs that enhance the feature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your F9 function key to view information on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the batch files with the PRODIGY Service (Icon Enhan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tch files are supplied with PROVIRUS which make it simp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to the WORKING and INSERT ICON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GATEWAY SOFTWARE'S "PROPLUS" utility, we have provide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PROM2.BAT". This batch file works ONLY with versions 1.62 and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US. The PROM2.BAT will run the PROPLUS/PRODIGY software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your original PROM.BAT and will add any sound and/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PROPLUS session if you have set them up in the 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IGY members who do not use PROPLUS but wish to enhance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y modifying sound and/or the WORKING/INSERT icons,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.BAT file which runs the PRODIGY software and adds the sound and/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pecified in the PROVIR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VIRU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RUS is a free program. Tech Support is available ONLY on the About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We unfortunately cannot respond to private E-MAIL. Plea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subject with the name P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or to place an order, here is my busines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Software, Inc.                       �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tex Software Development          ���������Ŀ     �            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  <w:t>ĳ         �o  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ab/>
        <w:tab/>
        <w:tab/>
        <w:t xml:space="preserve">         �   ���������Ŀ �  Association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</w:t>
        <w:tab/>
        <w:tab/>
        <w:t xml:space="preserve">         �   �         ���  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���ĳ    o    �    Professiona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        �����ĳ    �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    �����������    ME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Philippe Rabergea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nie: P.RABERGEAU</w:t>
        <w:tab/>
        <w:tab/>
        <w:t xml:space="preserve">                 61 East 8th Stre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digy: WNWB44A</w:t>
        <w:tab/>
        <w:tab/>
        <w:tab/>
        <w:t xml:space="preserve">                     Suite 1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: 73567,2755</w:t>
        <w:tab/>
        <w:tab/>
        <w:tab/>
        <w:t xml:space="preserve">         New York, NY 10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PRODIGY is a registered service mark and trademark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Prodigy Services Compan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W A R R A N T Y    D I S C L A I M E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PROVIRUS 1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MAKES NO WARRANTY OF ANY KIND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DOES NOT ASSUME ANY LIABILIT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GATEWAY SOFTWARE, INC. BE LIABLE TO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ANY ADDITIONAL DAMAGES, INCLUDING ANY LOST PROFIT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 ARISING FROM THE USE OF, OR INABILITY TO US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OFTWARE AND ITS ACCOMPANYING DOCUMENTATION, EVEN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HAS BEEN ADVISED OF THE POSSIB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SUCH DAMAGE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